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8-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lang w:eastAsia="it-IT"/>
        </w:rPr>
        <w:t>» ex art. 63 del D.Lgs. 50/2016 per l’affidamento – ex art. 36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– del Servizio annuale di noleggio “a freddo” e “full service” di n. 11 veicoli a vasca (tipo porter) e di n. 3 veicoli a vasca (tipo master), necessari al Servizio di raccolta rifiuti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590656A7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5" w:name="_Hlk525313851"/>
    <w:bookmarkStart w:id="16" w:name="_Hlk1586882"/>
    <w:bookmarkStart w:id="17" w:name="_Hlk11141505"/>
    <w:bookmarkStart w:id="18" w:name="_Hlk26394666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Tiberio Claudio Felice, n° 18-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«Procedura negoziata» ex art. 63 del D.Lgs. 50/2016 per l’affidamento – ex art. 36, co. 2, lettera “b”, D.Lgs. 50/2016 – del Servizio annuale di noleggio “a freddo” e “full service” di n. 11 veicoli a vasca (tipo porter) e di n. 3 veicoli a vasca (tipo master), necessari al Servizio di raccolta rifiuti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9" w:name="_Hlk525313851"/>
    <w:bookmarkStart w:id="20" w:name="_Hlk1586882"/>
    <w:bookmarkStart w:id="21" w:name="_Hlk11141505"/>
    <w:bookmarkStart w:id="22" w:name="_Hlk26394666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590656A7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7-02T12:46:00Z</dcterms:modified>
  <cp:revision>29</cp:revision>
  <dc:subject/>
  <dc:title/>
</cp:coreProperties>
</file>